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41" w:hanging="0"/>
        <w:rPr>
          <w:rFonts w:ascii="Century Gothic" w:hAnsi="Century Gothic"/>
          <w:b/>
          <w:b/>
          <w:sz w:val="6"/>
          <w:szCs w:val="24"/>
        </w:rPr>
      </w:pPr>
      <w:r>
        <w:rPr/>
        <w:br w:type="textWrapping" w:clear="all"/>
      </w:r>
    </w:p>
    <w:p>
      <w:pPr>
        <w:pStyle w:val="Normal"/>
        <w:ind w:right="-541" w:hanging="0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Housemate Compatibility Profile: </w:t>
      </w:r>
      <w:r>
        <w:rPr>
          <w:sz w:val="32"/>
          <w:szCs w:val="32"/>
          <w:u w:val="single"/>
        </w:rPr>
        <w:t>In My Own Words!</w:t>
      </w:r>
    </w:p>
    <w:p>
      <w:pPr>
        <w:pStyle w:val="Normal"/>
        <w:ind w:left="-567" w:right="-541" w:hanging="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ind w:left="-567" w:right="-541" w:hanging="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Parent, guardian or self, please provide your name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b/>
              <w:bCs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b/>
          <w:bCs/>
          <w:sz w:val="24"/>
          <w:szCs w:val="24"/>
        </w:rPr>
        <w:t xml:space="preserve">phone number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b/>
              <w:bCs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b/>
          <w:bCs/>
          <w:sz w:val="24"/>
          <w:szCs w:val="24"/>
        </w:rPr>
        <w:t xml:space="preserve">  and email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b/>
              <w:bCs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b/>
          <w:bCs/>
          <w:sz w:val="24"/>
          <w:szCs w:val="24"/>
        </w:rPr>
        <w:t xml:space="preserve"> for future contact. </w:t>
      </w:r>
    </w:p>
    <w:p>
      <w:pPr>
        <w:pStyle w:val="Normal"/>
        <w:ind w:left="-567" w:right="-541" w:hanging="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ind w:left="-567" w:right="-541" w:hanging="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Please use this profile to help you or your family member tell a potential housemate a little bit about yourself/themselves. Type in your answers, if something does not apply to you then use N/A. </w:t>
      </w:r>
    </w:p>
    <w:p>
      <w:pPr>
        <w:pStyle w:val="Normal"/>
        <w:ind w:left="-567" w:right="-541" w:hanging="0"/>
        <w:rPr>
          <w:rFonts w:ascii="Century Gothic" w:hAnsi="Century Gothic"/>
          <w:b/>
          <w:b/>
          <w:bCs/>
          <w:color w:val="006666"/>
          <w:sz w:val="24"/>
          <w:szCs w:val="24"/>
        </w:rPr>
      </w:pPr>
      <w:r>
        <w:rPr>
          <w:rFonts w:ascii="Century Gothic" w:hAnsi="Century Gothic"/>
          <w:b/>
          <w:bCs/>
          <w:color w:val="006666"/>
          <w:sz w:val="24"/>
          <w:szCs w:val="24"/>
        </w:rPr>
      </w:r>
    </w:p>
    <w:p>
      <w:pPr>
        <w:pStyle w:val="Normal"/>
        <w:ind w:left="-567" w:right="-541" w:hanging="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color w:val="006666"/>
          <w:sz w:val="24"/>
          <w:szCs w:val="24"/>
        </w:rPr>
        <w:t>Hello there! I am looking for someone to be housemates with, please let me tell you about myself so we can see who I could become a good match within the future.</w:t>
      </w:r>
    </w:p>
    <w:p>
      <w:pPr>
        <w:pStyle w:val="Normal"/>
        <w:ind w:left="-567" w:right="-541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  <w:t>I want to tell you all about my likes, dislikes, and needs; by doing this I am more likely to become good friends and share in social activities with the person I share a home with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So, let me start at the beginning.  My name is </w:t>
      </w:r>
      <w:sdt>
        <w:sdtPr>
          <w:placeholder>
            <w:docPart w:val="977AA253C47C494FB55B57A4661811AD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I was born on </w:t>
      </w:r>
      <w:sdt>
        <w:sdtPr>
          <w:placeholder>
            <w:docPart w:val="977AA253C47C494FB55B57A4661811AD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in </w:t>
      </w:r>
      <w:sdt>
        <w:sdtPr>
          <w:placeholder>
            <w:docPart w:val="0396A3BED2774626862A56A10D40B2F8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.  I currently live in </w:t>
      </w:r>
      <w:sdt>
        <w:sdtPr>
          <w:placeholder>
            <w:docPart w:val="BD5318CFC3D440EC8ADE20F2D69F4860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, but I am open to living in </w:t>
      </w:r>
      <w:sdt>
        <w:sdtPr>
          <w:placeholder>
            <w:docPart w:val="C9676EEDBB9246F2AB4DA668EE77C7FA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s well.</w:t>
      </w:r>
      <w:r>
        <w:rPr>
          <w:rFonts w:ascii="Century Gothic" w:hAnsi="Century Gothic"/>
          <w:sz w:val="24"/>
          <w:szCs w:val="24"/>
        </w:rPr>
        <w:t xml:space="preserve"> My parents/guardians names are: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 was born with </w:t>
      </w:r>
      <w:sdt>
        <w:sdtPr>
          <w:placeholder>
            <w:docPart w:val="80F8F2A1E2CC4B6E9611BFDB1522E40D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, which makes me a very unique person and gives me my own special personality. I hope to find a housemate who shares in my point of view, hobbies, habits, and abilities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f I had to describe myself in just three words, I would say I am: </w:t>
      </w:r>
      <w:sdt>
        <w:sdtPr>
          <w:placeholder>
            <w:docPart w:val="75CC3A332BAF4B32B00B98214628E026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, </w:t>
      </w:r>
      <w:sdt>
        <w:sdtPr>
          <w:placeholder>
            <w:docPart w:val="63ABCB6402CB49EABC25561307819EB9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</w:t>
      </w:r>
      <w:sdt>
        <w:sdtPr>
          <w:placeholder>
            <w:docPart w:val="B624735EA22A41E9A6F93189E7BDB082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f someone asked me to tell them the three things I like about myself the best, I would say: 1)  </w:t>
      </w:r>
      <w:sdt>
        <w:sdtPr>
          <w:placeholder>
            <w:docPart w:val="977AA253C47C494FB55B57A4661811AD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2)  </w:t>
      </w:r>
      <w:sdt>
        <w:sdtPr>
          <w:placeholder>
            <w:docPart w:val="977AA253C47C494FB55B57A4661811AD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3)  </w:t>
      </w:r>
      <w:sdt>
        <w:sdtPr>
          <w:placeholder>
            <w:docPart w:val="977AA253C47C494FB55B57A4661811AD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The most important people in my life are </w:t>
      </w:r>
      <w:sdt>
        <w:sdtPr>
          <w:placeholder>
            <w:docPart w:val="4F62849DC2394EF68154CCE99D86A27A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  <w:r>
        <w:rPr>
          <w:rFonts w:ascii="Century Gothic" w:hAnsi="Century Gothic"/>
          <w:sz w:val="24"/>
          <w:szCs w:val="24"/>
        </w:rPr>
        <w:t xml:space="preserve"> and I enjoy being with them at these times: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f I could be anything in the world I would choose to be a </w:t>
      </w:r>
      <w:sdt>
        <w:sdtPr>
          <w:placeholder>
            <w:docPart w:val="62B37DA1B028481CBEC80B4345F1B234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, because it would make me feel </w:t>
      </w:r>
      <w:sdt>
        <w:sdtPr>
          <w:placeholder>
            <w:docPart w:val="BD71113ECF144A838F4827A08E2BCF7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My favourite thing to do for fun is </w:t>
      </w:r>
      <w:sdt>
        <w:sdtPr>
          <w:placeholder>
            <w:docPart w:val="CCE729D711664445BA41B697DB4FA591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I love to do this because it makes me</w:t>
      </w:r>
      <w:r>
        <w:rPr>
          <w:rFonts w:ascii="Century Gothic" w:hAnsi="Century Gothic"/>
          <w:sz w:val="24"/>
          <w:szCs w:val="24"/>
        </w:rPr>
        <w:t xml:space="preserve"> feel </w:t>
      </w:r>
      <w:sdt>
        <w:sdtPr>
          <w:placeholder>
            <w:docPart w:val="195233C7EB64491C9455E599B4C272FE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On a regular basis I am currently involved in these activities </w:t>
      </w:r>
      <w:sdt>
        <w:sdtPr>
          <w:placeholder>
            <w:docPart w:val="8306DCDF1C6E4C0793F2E9EA7AAFE0AA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  I attend them on these days</w:t>
      </w:r>
      <w:r>
        <w:rPr>
          <w:rFonts w:ascii="Century Gothic" w:hAnsi="Century Gothic"/>
          <w:sz w:val="24"/>
          <w:szCs w:val="24"/>
        </w:rPr>
        <w:t xml:space="preserve"> </w:t>
      </w:r>
      <w:sdt>
        <w:sdtPr>
          <w:placeholder>
            <w:docPart w:val="F6038C98910345319320E947C4E2958A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</w:t>
      </w:r>
      <w:r>
        <w:rPr>
          <w:rFonts w:ascii="Century Gothic" w:hAnsi="Century Gothic"/>
          <w:sz w:val="24"/>
          <w:szCs w:val="24"/>
        </w:rPr>
        <w:t xml:space="preserve">at this time </w:t>
      </w:r>
      <w:sdt>
        <w:sdtPr>
          <w:placeholder>
            <w:docPart w:val="2D165D2FB84649F39ECD897AE6E4DF6C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Something that I really want to become involved in/with is </w:t>
      </w:r>
      <w:sdt>
        <w:sdtPr>
          <w:placeholder>
            <w:docPart w:val="13D865CB1D9846399AC8082AFF28E45C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, and </w:t>
      </w:r>
      <w:r>
        <w:rPr>
          <w:rFonts w:ascii="Century Gothic" w:hAnsi="Century Gothic"/>
          <w:sz w:val="24"/>
          <w:szCs w:val="24"/>
        </w:rPr>
        <w:t xml:space="preserve">in order to do this I would require this kind of support </w:t>
      </w:r>
      <w:sdt>
        <w:sdtPr>
          <w:placeholder>
            <w:docPart w:val="EFF82C24E87240EA9D0FECDC7590F2DA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My favourite TV shows are </w:t>
      </w:r>
      <w:sdt>
        <w:sdtPr>
          <w:placeholder>
            <w:docPart w:val="F68E3951CD56471099DD45D30A1A929B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my favourite movie to watch is </w:t>
      </w:r>
      <w:sdt>
        <w:sdtPr>
          <w:placeholder>
            <w:docPart w:val="8C38A326D6BA4241964BBCB8098BCC3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. The kind of programs or movies I prefer to watch are </w:t>
      </w:r>
      <w:sdt>
        <w:sdtPr>
          <w:placeholder>
            <w:docPart w:val="350AD98D363A480486F1E050409089C7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f I could travel anywhere in the world I would choose to go to </w:t>
      </w:r>
      <w:sdt>
        <w:sdtPr>
          <w:placeholder>
            <w:docPart w:val="B79FE8FDC82A45C1AB1B48E1F5B61F82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because it is </w:t>
      </w:r>
      <w:sdt>
        <w:sdtPr>
          <w:placeholder>
            <w:docPart w:val="C70656D7B27E4F35B58E38F8DE3CBF4B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My favourite colour is </w:t>
      </w:r>
      <w:sdt>
        <w:sdtPr>
          <w:placeholder>
            <w:docPart w:val="B3A5E01989984B58B76A5A890BC24AFB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if I could decorate my room </w:t>
      </w:r>
      <w:r>
        <w:rPr>
          <w:rFonts w:ascii="Century Gothic" w:hAnsi="Century Gothic"/>
          <w:sz w:val="24"/>
          <w:szCs w:val="24"/>
        </w:rPr>
        <w:t xml:space="preserve">anyway I wanted to, I would do this: </w:t>
      </w:r>
      <w:sdt>
        <w:sdtPr>
          <w:placeholder>
            <w:docPart w:val="65CFCF87C5204E488AD5650A4BC7DAEB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 have a job (or volunteer), and I work at </w:t>
      </w:r>
      <w:sdt>
        <w:sdtPr>
          <w:placeholder>
            <w:docPart w:val="6EFAFF1F8CCC4C6F809F1468444B8B10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on these </w:t>
      </w:r>
      <w:r>
        <w:rPr>
          <w:rFonts w:ascii="Century Gothic" w:hAnsi="Century Gothic"/>
          <w:sz w:val="24"/>
          <w:szCs w:val="24"/>
        </w:rPr>
        <w:t xml:space="preserve">days , </w:t>
      </w:r>
      <w:sdt>
        <w:sdtPr>
          <w:placeholder>
            <w:docPart w:val="FBBF273915B247C4AD986EF8BA90776E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</w:t>
      </w:r>
      <w:r>
        <w:rPr>
          <w:rFonts w:ascii="Century Gothic" w:hAnsi="Century Gothic"/>
          <w:sz w:val="24"/>
          <w:szCs w:val="24"/>
        </w:rPr>
        <w:t xml:space="preserve">at this time </w:t>
      </w:r>
      <w:sdt>
        <w:sdtPr>
          <w:placeholder>
            <w:docPart w:val="40D04984384D49DBA7952180B56D5DEF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right="-541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My job duties are </w:t>
      </w:r>
      <w:sdt>
        <w:sdtPr>
          <w:placeholder>
            <w:docPart w:val="8C6B49A034B146ED8895238232970540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I like my job because </w:t>
      </w:r>
      <w:sdt>
        <w:sdtPr>
          <w:placeholder>
            <w:docPart w:val="18383BC41D2A4B00B71DC4B83A1D6CF9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  <w:rFonts w:ascii="Century Gothic" w:hAnsi="Century Gothic"/>
              <w:sz w:val="20"/>
              <w:szCs w:val="20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ind w:left="-567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 don’t have a job right now but would like to someday, I would like to work at 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because it would be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.</w:t>
      </w:r>
    </w:p>
    <w:p>
      <w:pPr>
        <w:pStyle w:val="Normal"/>
        <w:ind w:left="-567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My favourite type of music is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I really like the band/group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.  My favourite kind of instrument is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and I can play the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ind w:left="-567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 also enjoy watching or playing sports. The sport I enjoy the most is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and my favourite team is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tabs>
          <w:tab w:val="clear" w:pos="720"/>
          <w:tab w:val="left" w:pos="5145" w:leader="none"/>
        </w:tabs>
        <w:ind w:left="-567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The animal I like the most is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because it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ind w:left="-567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My favourite food/meal to eat every day if I could would be: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ind w:left="-567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Like anyone else, sometimes I can get upset or angry. The thing that upsets me most is when </w:t>
      </w:r>
      <w:sdt>
        <w:sdtPr>
          <w:placeholder>
            <w:docPart w:val="7655824DA5D842D5B7061926822F5C16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and when somebody </w:t>
      </w:r>
      <w:sdt>
        <w:sdtPr>
          <w:placeholder>
            <w:docPart w:val="7655824DA5D842D5B7061926822F5C16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I can be in a bad mood if </w:t>
      </w:r>
      <w:sdt>
        <w:sdtPr>
          <w:placeholder>
            <w:docPart w:val="7655824DA5D842D5B7061926822F5C16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 In order for me to feel calm or happy again I need to </w:t>
      </w:r>
      <w:sdt>
        <w:sdtPr>
          <w:placeholder>
            <w:docPart w:val="7655824DA5D842D5B7061926822F5C16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. Something I really can’t stand is </w:t>
      </w:r>
      <w:sdt>
        <w:sdtPr>
          <w:placeholder>
            <w:docPart w:val="7655824DA5D842D5B7061926822F5C16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</w:t>
      </w:r>
    </w:p>
    <w:p>
      <w:pPr>
        <w:pStyle w:val="Normal"/>
        <w:ind w:left="-567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But I am happiest when I </w:t>
      </w:r>
      <w:sdt>
        <w:sdtPr>
          <w:placeholder>
            <w:docPart w:val="7655824DA5D842D5B7061926822F5C16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ascii="Century Gothic" w:hAnsi="Century Gothic"/>
          <w:sz w:val="24"/>
          <w:szCs w:val="24"/>
        </w:rPr>
        <w:t xml:space="preserve">  The thing that makes me laugh out loud is when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ind w:left="-567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Here are some additional things about me that I would like to tell you, such as: </w:t>
      </w:r>
      <w:sdt>
        <w:sdtPr>
          <w:placeholder>
            <w:docPart w:val="700678766212445AA366A1C31E639B23"/>
          </w:placeholder>
          <w:showingPlcHdr/>
        </w:sdtPr>
        <w:sdtContent>
          <w:r>
            <w:rPr>
              <w:rFonts w:ascii="Century Gothic" w:hAnsi="Century Gothic"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  <w:t>I hope the information I have shared above gives you insights as to what kind of person I would be like to live with. Thank you for letting me share my own story with you.</w:t>
      </w:r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</w:r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</w:r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</w:r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</w:r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</w:r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</w:r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</w:r>
    </w:p>
    <w:p>
      <w:pPr>
        <w:pStyle w:val="Normal"/>
        <w:ind w:left="-567" w:hanging="0"/>
        <w:rPr>
          <w:rFonts w:ascii="Century Gothic" w:hAnsi="Century Gothic"/>
          <w:b/>
          <w:b/>
          <w:color w:val="006666"/>
          <w:sz w:val="24"/>
          <w:szCs w:val="24"/>
        </w:rPr>
      </w:pPr>
      <w:r>
        <w:rPr>
          <w:rFonts w:ascii="Century Gothic" w:hAnsi="Century Gothic"/>
          <w:b/>
          <w:color w:val="00666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733165</wp:posOffset>
          </wp:positionH>
          <wp:positionV relativeFrom="paragraph">
            <wp:posOffset>-274955</wp:posOffset>
          </wp:positionV>
          <wp:extent cx="1449705" cy="714375"/>
          <wp:effectExtent l="0" t="0" r="0" b="0"/>
          <wp:wrapSquare wrapText="bothSides"/>
          <wp:docPr id="1" name="Picture 1" descr="C:\Users\armstrong_amber\Desktop\HAND LOGOS resized\HAND_LogoHorizontal_F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armstrong_amber\Desktop\HAND LOGOS resized\HAND_LogoHorizontal_F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pliments of: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22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822d2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822d2"/>
    <w:rPr>
      <w:u w:val="single"/>
    </w:rPr>
  </w:style>
  <w:style w:type="character" w:styleId="Style21" w:customStyle="1">
    <w:name w:val="Style2"/>
    <w:basedOn w:val="DefaultParagraphFont"/>
    <w:uiPriority w:val="1"/>
    <w:qFormat/>
    <w:rsid w:val="004822d2"/>
    <w:rPr>
      <w:u w:val="single"/>
    </w:rPr>
  </w:style>
  <w:style w:type="character" w:styleId="Style41" w:customStyle="1">
    <w:name w:val="Style4"/>
    <w:basedOn w:val="DefaultParagraphFont"/>
    <w:uiPriority w:val="1"/>
    <w:qFormat/>
    <w:rsid w:val="004822d2"/>
    <w:rPr>
      <w:u w:val="single"/>
    </w:rPr>
  </w:style>
  <w:style w:type="character" w:styleId="Style51" w:customStyle="1">
    <w:name w:val="Style5"/>
    <w:basedOn w:val="DefaultParagraphFont"/>
    <w:uiPriority w:val="1"/>
    <w:qFormat/>
    <w:rsid w:val="004822d2"/>
    <w:rPr>
      <w:u w:val="single"/>
    </w:rPr>
  </w:style>
  <w:style w:type="character" w:styleId="Style61" w:customStyle="1">
    <w:name w:val="Style6"/>
    <w:basedOn w:val="DefaultParagraphFont"/>
    <w:uiPriority w:val="1"/>
    <w:qFormat/>
    <w:rsid w:val="004822d2"/>
    <w:rPr>
      <w:u w:val="single"/>
    </w:rPr>
  </w:style>
  <w:style w:type="character" w:styleId="Style71" w:customStyle="1">
    <w:name w:val="Style7"/>
    <w:basedOn w:val="DefaultParagraphFont"/>
    <w:uiPriority w:val="1"/>
    <w:qFormat/>
    <w:rsid w:val="004822d2"/>
    <w:rPr>
      <w:u w:val="single"/>
    </w:rPr>
  </w:style>
  <w:style w:type="character" w:styleId="Style81" w:customStyle="1">
    <w:name w:val="Style8"/>
    <w:basedOn w:val="DefaultParagraphFont"/>
    <w:uiPriority w:val="1"/>
    <w:qFormat/>
    <w:rsid w:val="004822d2"/>
    <w:rPr>
      <w:u w:val="single"/>
    </w:rPr>
  </w:style>
  <w:style w:type="character" w:styleId="Style101" w:customStyle="1">
    <w:name w:val="Style10"/>
    <w:basedOn w:val="DefaultParagraphFont"/>
    <w:uiPriority w:val="1"/>
    <w:qFormat/>
    <w:rsid w:val="004822d2"/>
    <w:rPr>
      <w:u w:val="single"/>
    </w:rPr>
  </w:style>
  <w:style w:type="character" w:styleId="Style111" w:customStyle="1">
    <w:name w:val="Style11"/>
    <w:basedOn w:val="DefaultParagraphFont"/>
    <w:uiPriority w:val="1"/>
    <w:qFormat/>
    <w:rsid w:val="004822d2"/>
    <w:rPr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22d2"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822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00678766212445AA366A1C31E639B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E3C5C-65A9-4FDD-9573-694967EAB255}"/>
      </w:docPartPr>
      <w:docPartBody>
        <w:p w:rsidR="00FE025D" w:rsidRDefault="00466C03" w:rsidP="00466C03">
          <w:pPr>
            <w:pStyle w:val="700678766212445AA366A1C31E639B23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977AA253C47C494FB55B57A4661811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7D048-7758-42C2-BBF9-EBC27FD816FB}"/>
      </w:docPartPr>
      <w:docPartBody>
        <w:p w:rsidR="00FE025D" w:rsidRDefault="00466C03" w:rsidP="00466C03">
          <w:pPr>
            <w:pStyle w:val="977AA253C47C494FB55B57A4661811AD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0396A3BED2774626862A56A10D40B2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B6683-5DEA-4C88-88C3-D7D9A25EFDEB}"/>
      </w:docPartPr>
      <w:docPartBody>
        <w:p w:rsidR="00FE025D" w:rsidRDefault="00466C03" w:rsidP="00466C03">
          <w:pPr>
            <w:pStyle w:val="0396A3BED2774626862A56A10D40B2F8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BD5318CFC3D440EC8ADE20F2D69F48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38E29A-3290-4911-897C-571766C23716}"/>
      </w:docPartPr>
      <w:docPartBody>
        <w:p w:rsidR="00FE025D" w:rsidRDefault="00466C03" w:rsidP="00466C03">
          <w:pPr>
            <w:pStyle w:val="BD5318CFC3D440EC8ADE20F2D69F4860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C9676EEDBB9246F2AB4DA668EE77C7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62AF43-0A35-4EF8-BC5C-3BE8E87AA369}"/>
      </w:docPartPr>
      <w:docPartBody>
        <w:p w:rsidR="00FE025D" w:rsidRDefault="00466C03" w:rsidP="00466C03">
          <w:pPr>
            <w:pStyle w:val="C9676EEDBB9246F2AB4DA668EE77C7FA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80F8F2A1E2CC4B6E9611BFDB1522E4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DFF36B-26AC-42F8-B1A4-13DBBADB0F1E}"/>
      </w:docPartPr>
      <w:docPartBody>
        <w:p w:rsidR="00FE025D" w:rsidRDefault="00466C03" w:rsidP="00466C03">
          <w:pPr>
            <w:pStyle w:val="80F8F2A1E2CC4B6E9611BFDB1522E40D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75CC3A332BAF4B32B00B98214628E0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9BC6CA-4348-4F45-A25D-C3BCA933CDF1}"/>
      </w:docPartPr>
      <w:docPartBody>
        <w:p w:rsidR="00FE025D" w:rsidRDefault="00466C03" w:rsidP="00466C03">
          <w:pPr>
            <w:pStyle w:val="75CC3A332BAF4B32B00B98214628E026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63ABCB6402CB49EABC25561307819E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B89D79-AC2D-4A68-9E87-7144BB84802A}"/>
      </w:docPartPr>
      <w:docPartBody>
        <w:p w:rsidR="00FE025D" w:rsidRDefault="00466C03" w:rsidP="00466C03">
          <w:pPr>
            <w:pStyle w:val="63ABCB6402CB49EABC25561307819EB9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B624735EA22A41E9A6F93189E7BDB0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B9C8A5-CC5F-4AA8-9FEB-C9AA66C37702}"/>
      </w:docPartPr>
      <w:docPartBody>
        <w:p w:rsidR="00FE025D" w:rsidRDefault="00466C03" w:rsidP="00466C03">
          <w:pPr>
            <w:pStyle w:val="B624735EA22A41E9A6F93189E7BDB082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4F62849DC2394EF68154CCE99D86A2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2F9FE4-F7FF-4464-B82B-E0E359E4A374}"/>
      </w:docPartPr>
      <w:docPartBody>
        <w:p w:rsidR="00FE025D" w:rsidRDefault="00466C03" w:rsidP="00466C03">
          <w:pPr>
            <w:pStyle w:val="4F62849DC2394EF68154CCE99D86A27A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62B37DA1B028481CBEC80B4345F1B2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AA34FF-6136-4DDF-86D1-8FA35BC3812B}"/>
      </w:docPartPr>
      <w:docPartBody>
        <w:p w:rsidR="00FE025D" w:rsidRDefault="00466C03" w:rsidP="00466C03">
          <w:pPr>
            <w:pStyle w:val="62B37DA1B028481CBEC80B4345F1B234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BD71113ECF144A838F4827A08E2BCF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731159-BBCE-4E51-A4AE-D1F8DC571132}"/>
      </w:docPartPr>
      <w:docPartBody>
        <w:p w:rsidR="00FE025D" w:rsidRDefault="00466C03" w:rsidP="00466C03">
          <w:pPr>
            <w:pStyle w:val="BD71113ECF144A838F4827A08E2BCF73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CCE729D711664445BA41B697DB4FA5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0BB2C7-94C6-4BD2-913B-F0EB6C62A1C3}"/>
      </w:docPartPr>
      <w:docPartBody>
        <w:p w:rsidR="00FE025D" w:rsidRDefault="00466C03" w:rsidP="00466C03">
          <w:pPr>
            <w:pStyle w:val="CCE729D711664445BA41B697DB4FA591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195233C7EB64491C9455E599B4C27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38F6E5-FD6E-4C0C-B921-655A2907C3AB}"/>
      </w:docPartPr>
      <w:docPartBody>
        <w:p w:rsidR="00FE025D" w:rsidRDefault="00466C03" w:rsidP="00466C03">
          <w:pPr>
            <w:pStyle w:val="195233C7EB64491C9455E599B4C272FE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8306DCDF1C6E4C0793F2E9EA7AAFE0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46D006-9289-4BA3-A679-C792A56AE25F}"/>
      </w:docPartPr>
      <w:docPartBody>
        <w:p w:rsidR="00FE025D" w:rsidRDefault="00466C03" w:rsidP="00466C03">
          <w:pPr>
            <w:pStyle w:val="8306DCDF1C6E4C0793F2E9EA7AAFE0AA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F6038C98910345319320E947C4E295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515FD5-D042-403B-8D9A-3FD876A1CBE1}"/>
      </w:docPartPr>
      <w:docPartBody>
        <w:p w:rsidR="00FE025D" w:rsidRDefault="00466C03" w:rsidP="00466C03">
          <w:pPr>
            <w:pStyle w:val="F6038C98910345319320E947C4E2958A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2D165D2FB84649F39ECD897AE6E4DF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16BB5F-F59F-46CA-8319-53579CE65E16}"/>
      </w:docPartPr>
      <w:docPartBody>
        <w:p w:rsidR="00FE025D" w:rsidRDefault="00466C03" w:rsidP="00466C03">
          <w:pPr>
            <w:pStyle w:val="2D165D2FB84649F39ECD897AE6E4DF6C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13D865CB1D9846399AC8082AFF28E4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41BEB6-8C95-4C8A-A777-C6304405C7E3}"/>
      </w:docPartPr>
      <w:docPartBody>
        <w:p w:rsidR="00FE025D" w:rsidRDefault="00466C03" w:rsidP="00466C03">
          <w:pPr>
            <w:pStyle w:val="13D865CB1D9846399AC8082AFF28E45C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EFF82C24E87240EA9D0FECDC7590F2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927D0D-6AC3-4B32-902D-01F6A2116AB0}"/>
      </w:docPartPr>
      <w:docPartBody>
        <w:p w:rsidR="00FE025D" w:rsidRDefault="00466C03" w:rsidP="00466C03">
          <w:pPr>
            <w:pStyle w:val="EFF82C24E87240EA9D0FECDC7590F2DA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F68E3951CD56471099DD45D30A1A92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F29796-4FF0-487D-A68B-025C09891350}"/>
      </w:docPartPr>
      <w:docPartBody>
        <w:p w:rsidR="00FE025D" w:rsidRDefault="00466C03" w:rsidP="00466C03">
          <w:pPr>
            <w:pStyle w:val="F68E3951CD56471099DD45D30A1A929B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8C38A326D6BA4241964BBCB8098BCC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A22E85-9638-4287-A950-15D2A5C07514}"/>
      </w:docPartPr>
      <w:docPartBody>
        <w:p w:rsidR="00FE025D" w:rsidRDefault="00466C03" w:rsidP="00466C03">
          <w:pPr>
            <w:pStyle w:val="8C38A326D6BA4241964BBCB8098BCC33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350AD98D363A480486F1E050409089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E712F3-D3E5-4FAB-A250-2582F05A099E}"/>
      </w:docPartPr>
      <w:docPartBody>
        <w:p w:rsidR="00FE025D" w:rsidRDefault="00466C03" w:rsidP="00466C03">
          <w:pPr>
            <w:pStyle w:val="350AD98D363A480486F1E050409089C7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B79FE8FDC82A45C1AB1B48E1F5B61F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1362D6-4970-437A-9095-40C771291E30}"/>
      </w:docPartPr>
      <w:docPartBody>
        <w:p w:rsidR="00FE025D" w:rsidRDefault="00466C03" w:rsidP="00466C03">
          <w:pPr>
            <w:pStyle w:val="B79FE8FDC82A45C1AB1B48E1F5B61F82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C70656D7B27E4F35B58E38F8DE3CBF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C02ED8-0B68-4949-AB29-7F02DB57D43A}"/>
      </w:docPartPr>
      <w:docPartBody>
        <w:p w:rsidR="00FE025D" w:rsidRDefault="00466C03" w:rsidP="00466C03">
          <w:pPr>
            <w:pStyle w:val="C70656D7B27E4F35B58E38F8DE3CBF4B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B3A5E01989984B58B76A5A890BC24A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F285E8-2B5C-4D31-B58E-D4BF73DC4645}"/>
      </w:docPartPr>
      <w:docPartBody>
        <w:p w:rsidR="00FE025D" w:rsidRDefault="00466C03" w:rsidP="00466C03">
          <w:pPr>
            <w:pStyle w:val="B3A5E01989984B58B76A5A890BC24AFB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65CFCF87C5204E488AD5650A4BC7DA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E06D1-71FE-453D-AF1F-85731DBDEFF2}"/>
      </w:docPartPr>
      <w:docPartBody>
        <w:p w:rsidR="00FE025D" w:rsidRDefault="00466C03" w:rsidP="00466C03">
          <w:pPr>
            <w:pStyle w:val="65CFCF87C5204E488AD5650A4BC7DAEB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6EFAFF1F8CCC4C6F809F1468444B8B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C2A88-2C34-4FEA-BF44-B72F03705B37}"/>
      </w:docPartPr>
      <w:docPartBody>
        <w:p w:rsidR="00FE025D" w:rsidRDefault="00466C03" w:rsidP="00466C03">
          <w:pPr>
            <w:pStyle w:val="6EFAFF1F8CCC4C6F809F1468444B8B10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FBBF273915B247C4AD986EF8BA9077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DE896-6D46-4944-B000-2772B02CA043}"/>
      </w:docPartPr>
      <w:docPartBody>
        <w:p w:rsidR="00FE025D" w:rsidRDefault="00466C03" w:rsidP="00466C03">
          <w:pPr>
            <w:pStyle w:val="FBBF273915B247C4AD986EF8BA90776E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40D04984384D49DBA7952180B56D5D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36FA26-0BE4-46E2-90E0-D730FA5CAB1B}"/>
      </w:docPartPr>
      <w:docPartBody>
        <w:p w:rsidR="00FE025D" w:rsidRDefault="00466C03" w:rsidP="00466C03">
          <w:pPr>
            <w:pStyle w:val="40D04984384D49DBA7952180B56D5DEF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8C6B49A034B146ED88952382329705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18C5F-DD85-4044-8463-AFC283FCB0BC}"/>
      </w:docPartPr>
      <w:docPartBody>
        <w:p w:rsidR="00FE025D" w:rsidRDefault="00466C03" w:rsidP="00466C03">
          <w:pPr>
            <w:pStyle w:val="8C6B49A034B146ED8895238232970540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18383BC41D2A4B00B71DC4B83A1D6C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DEE665-1D53-4158-B966-93EEB28A4CAB}"/>
      </w:docPartPr>
      <w:docPartBody>
        <w:p w:rsidR="00FE025D" w:rsidRDefault="00466C03" w:rsidP="00466C03">
          <w:pPr>
            <w:pStyle w:val="18383BC41D2A4B00B71DC4B83A1D6CF9"/>
          </w:pPr>
          <w:r w:rsidRPr="005328AE">
            <w:rPr>
              <w:rStyle w:val="PlaceholderText"/>
            </w:rPr>
            <w:t>Click here to enter text.</w:t>
          </w:r>
        </w:p>
      </w:docPartBody>
    </w:docPart>
    <w:docPart>
      <w:docPartPr>
        <w:name w:val="7655824DA5D842D5B7061926822F5C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0C7B43-AE06-40BB-8010-048F0C09343A}"/>
      </w:docPartPr>
      <w:docPartBody>
        <w:p w:rsidR="00FE025D" w:rsidRDefault="00466C03" w:rsidP="00466C03">
          <w:pPr>
            <w:pStyle w:val="7655824DA5D842D5B7061926822F5C16"/>
          </w:pPr>
          <w:r w:rsidRPr="005328AE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new roman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66C03"/>
    <w:rsid w:val="000D258D"/>
    <w:rsid w:val="000E5A77"/>
    <w:rsid w:val="003F12A5"/>
    <w:rsid w:val="00466C03"/>
    <w:rsid w:val="008653DC"/>
    <w:rsid w:val="00FE02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6C03"/>
    <w:rPr>
      <w:color w:val="808080"/>
    </w:rPr>
  </w:style>
  <w:style w:type="paragraph" w:customStyle="1" w:styleId="700678766212445AA366A1C31E639B23">
    <w:name w:val="700678766212445AA366A1C31E639B23"/>
    <w:rsid w:val="00466C03"/>
  </w:style>
  <w:style w:type="paragraph" w:customStyle="1" w:styleId="977AA253C47C494FB55B57A4661811AD">
    <w:name w:val="977AA253C47C494FB55B57A4661811AD"/>
    <w:rsid w:val="00466C03"/>
  </w:style>
  <w:style w:type="paragraph" w:customStyle="1" w:styleId="0396A3BED2774626862A56A10D40B2F8">
    <w:name w:val="0396A3BED2774626862A56A10D40B2F8"/>
    <w:rsid w:val="00466C03"/>
  </w:style>
  <w:style w:type="paragraph" w:customStyle="1" w:styleId="BD5318CFC3D440EC8ADE20F2D69F4860">
    <w:name w:val="BD5318CFC3D440EC8ADE20F2D69F4860"/>
    <w:rsid w:val="00466C03"/>
  </w:style>
  <w:style w:type="paragraph" w:customStyle="1" w:styleId="C9676EEDBB9246F2AB4DA668EE77C7FA">
    <w:name w:val="C9676EEDBB9246F2AB4DA668EE77C7FA"/>
    <w:rsid w:val="00466C03"/>
  </w:style>
  <w:style w:type="paragraph" w:customStyle="1" w:styleId="80F8F2A1E2CC4B6E9611BFDB1522E40D">
    <w:name w:val="80F8F2A1E2CC4B6E9611BFDB1522E40D"/>
    <w:rsid w:val="00466C03"/>
  </w:style>
  <w:style w:type="paragraph" w:customStyle="1" w:styleId="75CC3A332BAF4B32B00B98214628E026">
    <w:name w:val="75CC3A332BAF4B32B00B98214628E026"/>
    <w:rsid w:val="00466C03"/>
  </w:style>
  <w:style w:type="paragraph" w:customStyle="1" w:styleId="63ABCB6402CB49EABC25561307819EB9">
    <w:name w:val="63ABCB6402CB49EABC25561307819EB9"/>
    <w:rsid w:val="00466C03"/>
  </w:style>
  <w:style w:type="paragraph" w:customStyle="1" w:styleId="B624735EA22A41E9A6F93189E7BDB082">
    <w:name w:val="B624735EA22A41E9A6F93189E7BDB082"/>
    <w:rsid w:val="00466C03"/>
  </w:style>
  <w:style w:type="paragraph" w:customStyle="1" w:styleId="4F62849DC2394EF68154CCE99D86A27A">
    <w:name w:val="4F62849DC2394EF68154CCE99D86A27A"/>
    <w:rsid w:val="00466C03"/>
  </w:style>
  <w:style w:type="paragraph" w:customStyle="1" w:styleId="62B37DA1B028481CBEC80B4345F1B234">
    <w:name w:val="62B37DA1B028481CBEC80B4345F1B234"/>
    <w:rsid w:val="00466C03"/>
  </w:style>
  <w:style w:type="paragraph" w:customStyle="1" w:styleId="BD71113ECF144A838F4827A08E2BCF73">
    <w:name w:val="BD71113ECF144A838F4827A08E2BCF73"/>
    <w:rsid w:val="00466C03"/>
  </w:style>
  <w:style w:type="paragraph" w:customStyle="1" w:styleId="CCE729D711664445BA41B697DB4FA591">
    <w:name w:val="CCE729D711664445BA41B697DB4FA591"/>
    <w:rsid w:val="00466C03"/>
  </w:style>
  <w:style w:type="paragraph" w:customStyle="1" w:styleId="195233C7EB64491C9455E599B4C272FE">
    <w:name w:val="195233C7EB64491C9455E599B4C272FE"/>
    <w:rsid w:val="00466C03"/>
  </w:style>
  <w:style w:type="paragraph" w:customStyle="1" w:styleId="8306DCDF1C6E4C0793F2E9EA7AAFE0AA">
    <w:name w:val="8306DCDF1C6E4C0793F2E9EA7AAFE0AA"/>
    <w:rsid w:val="00466C03"/>
  </w:style>
  <w:style w:type="paragraph" w:customStyle="1" w:styleId="F6038C98910345319320E947C4E2958A">
    <w:name w:val="F6038C98910345319320E947C4E2958A"/>
    <w:rsid w:val="00466C03"/>
  </w:style>
  <w:style w:type="paragraph" w:customStyle="1" w:styleId="2D165D2FB84649F39ECD897AE6E4DF6C">
    <w:name w:val="2D165D2FB84649F39ECD897AE6E4DF6C"/>
    <w:rsid w:val="00466C03"/>
  </w:style>
  <w:style w:type="paragraph" w:customStyle="1" w:styleId="13D865CB1D9846399AC8082AFF28E45C">
    <w:name w:val="13D865CB1D9846399AC8082AFF28E45C"/>
    <w:rsid w:val="00466C03"/>
  </w:style>
  <w:style w:type="paragraph" w:customStyle="1" w:styleId="EFF82C24E87240EA9D0FECDC7590F2DA">
    <w:name w:val="EFF82C24E87240EA9D0FECDC7590F2DA"/>
    <w:rsid w:val="00466C03"/>
  </w:style>
  <w:style w:type="paragraph" w:customStyle="1" w:styleId="F68E3951CD56471099DD45D30A1A929B">
    <w:name w:val="F68E3951CD56471099DD45D30A1A929B"/>
    <w:rsid w:val="00466C03"/>
  </w:style>
  <w:style w:type="paragraph" w:customStyle="1" w:styleId="8C38A326D6BA4241964BBCB8098BCC33">
    <w:name w:val="8C38A326D6BA4241964BBCB8098BCC33"/>
    <w:rsid w:val="00466C03"/>
  </w:style>
  <w:style w:type="paragraph" w:customStyle="1" w:styleId="350AD98D363A480486F1E050409089C7">
    <w:name w:val="350AD98D363A480486F1E050409089C7"/>
    <w:rsid w:val="00466C03"/>
  </w:style>
  <w:style w:type="paragraph" w:customStyle="1" w:styleId="B79FE8FDC82A45C1AB1B48E1F5B61F82">
    <w:name w:val="B79FE8FDC82A45C1AB1B48E1F5B61F82"/>
    <w:rsid w:val="00466C03"/>
  </w:style>
  <w:style w:type="paragraph" w:customStyle="1" w:styleId="C70656D7B27E4F35B58E38F8DE3CBF4B">
    <w:name w:val="C70656D7B27E4F35B58E38F8DE3CBF4B"/>
    <w:rsid w:val="00466C03"/>
  </w:style>
  <w:style w:type="paragraph" w:customStyle="1" w:styleId="B3A5E01989984B58B76A5A890BC24AFB">
    <w:name w:val="B3A5E01989984B58B76A5A890BC24AFB"/>
    <w:rsid w:val="00466C03"/>
  </w:style>
  <w:style w:type="paragraph" w:customStyle="1" w:styleId="65CFCF87C5204E488AD5650A4BC7DAEB">
    <w:name w:val="65CFCF87C5204E488AD5650A4BC7DAEB"/>
    <w:rsid w:val="00466C03"/>
  </w:style>
  <w:style w:type="paragraph" w:customStyle="1" w:styleId="6EFAFF1F8CCC4C6F809F1468444B8B10">
    <w:name w:val="6EFAFF1F8CCC4C6F809F1468444B8B10"/>
    <w:rsid w:val="00466C03"/>
  </w:style>
  <w:style w:type="paragraph" w:customStyle="1" w:styleId="FBBF273915B247C4AD986EF8BA90776E">
    <w:name w:val="FBBF273915B247C4AD986EF8BA90776E"/>
    <w:rsid w:val="00466C03"/>
  </w:style>
  <w:style w:type="paragraph" w:customStyle="1" w:styleId="40D04984384D49DBA7952180B56D5DEF">
    <w:name w:val="40D04984384D49DBA7952180B56D5DEF"/>
    <w:rsid w:val="00466C03"/>
  </w:style>
  <w:style w:type="paragraph" w:customStyle="1" w:styleId="8C6B49A034B146ED8895238232970540">
    <w:name w:val="8C6B49A034B146ED8895238232970540"/>
    <w:rsid w:val="00466C03"/>
  </w:style>
  <w:style w:type="paragraph" w:customStyle="1" w:styleId="18383BC41D2A4B00B71DC4B83A1D6CF9">
    <w:name w:val="18383BC41D2A4B00B71DC4B83A1D6CF9"/>
    <w:rsid w:val="00466C03"/>
  </w:style>
  <w:style w:type="paragraph" w:customStyle="1" w:styleId="7655824DA5D842D5B7061926822F5C16">
    <w:name w:val="7655824DA5D842D5B7061926822F5C16"/>
    <w:rsid w:val="00466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E5464D3A16C34282B31BAC78725B5E" ma:contentTypeVersion="13" ma:contentTypeDescription="Create a new document." ma:contentTypeScope="" ma:versionID="c1fa28e7e5977027114542822ccb5ed6">
  <xsd:schema xmlns:xsd="http://www.w3.org/2001/XMLSchema" xmlns:xs="http://www.w3.org/2001/XMLSchema" xmlns:p="http://schemas.microsoft.com/office/2006/metadata/properties" xmlns:ns3="d65fe6a8-233a-436a-8246-b1b234d6a38d" xmlns:ns4="c08d63dc-385c-4678-83fd-fe08a1365ea4" targetNamespace="http://schemas.microsoft.com/office/2006/metadata/properties" ma:root="true" ma:fieldsID="96f1ae72e5a755f9031407733b2a88d0" ns3:_="" ns4:_="">
    <xsd:import namespace="d65fe6a8-233a-436a-8246-b1b234d6a38d"/>
    <xsd:import namespace="c08d63dc-385c-4678-83fd-fe08a1365e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5fe6a8-233a-436a-8246-b1b234d6a3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8d63dc-385c-4678-83fd-fe08a1365ea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404A92-E982-454C-AC45-F662BB3D37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F502A1-6059-4477-993F-CDA0FF034C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5fe6a8-233a-436a-8246-b1b234d6a38d"/>
    <ds:schemaRef ds:uri="c08d63dc-385c-4678-83fd-fe08a1365e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4</Words>
  <Characters>401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07:00Z</dcterms:created>
  <dc:creator>Alexandra Shannan</dc:creator>
  <dc:description/>
  <dc:language>en-US</dc:language>
  <cp:lastModifiedBy>Alexandra Shannan</cp:lastModifiedBy>
  <cp:lastPrinted>2025-06-09T13:42:00Z</cp:lastPrinted>
  <dcterms:modified xsi:type="dcterms:W3CDTF">2025-06-09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E5464D3A16C34282B31BAC78725B5E</vt:lpwstr>
  </property>
</Properties>
</file>